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728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8070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823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935" cy="143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1080" cy="150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2180" cy="127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4890" cy="139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4580" cy="119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8220" cy="116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16:00Z</dcterms:created>
  <dc:creator>P.C.P.</dc:creator>
  <dc:description/>
  <dc:language>en-US</dc:language>
  <cp:lastModifiedBy>P.C.P.</cp:lastModifiedBy>
  <cp:lastPrinted>2002-02-05T17:12:00Z</cp:lastPrinted>
  <dcterms:modified xsi:type="dcterms:W3CDTF">2002-02-05T17:16:00Z</dcterms:modified>
  <cp:revision>2</cp:revision>
  <dc:subject/>
  <dc:title> </dc:title>
</cp:coreProperties>
</file>